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4 № 11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мкр. Дружб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ьзу ГУП МО «Электросеть» в целях размещения и эксплуатации существующего объекта</w:t>
        <w:br/>
        <w:t>электросетевого хозяйства местного значения - здание комплектной трансформаторной подстанции №337 с кадастровым номером 50:12:0110102:314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3.02.2024 № P001-4500432781-81963327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000000:56510, в пользу                       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337 с кадастровым номером 50:12:0110102:314, в границах                        в соответствии с 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ого участка                          с кадастровым номером 50:12:0000000:56510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000000:56510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ГУП МО «Электросеть» направить правообладателю земельного участка                         с кадастровым номером 50:12:0000000:56510 проект соглашения                                      об осуществлении публичного сервитута и внести плату за публичный сервитут  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8:00Z</dcterms:created>
  <dc:creator>Pulja</dc:creator>
  <dc:description/>
  <cp:keywords/>
  <dc:language>en-US</dc:language>
  <cp:lastModifiedBy>Шалимова Елена Валентиновна (общий отдел ММР)</cp:lastModifiedBy>
  <cp:lastPrinted>2024-03-05T11:38:00Z</cp:lastPrinted>
  <dcterms:modified xsi:type="dcterms:W3CDTF">2024-03-12T14:15:00Z</dcterms:modified>
  <cp:revision>6</cp:revision>
  <dc:subject/>
  <dc:title>О продлении срока аренды</dc:title>
</cp:coreProperties>
</file>